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0"/>
        </w:rPr>
      </w:pPr>
      <w:r>
        <w:rPr>
          <w:sz w:val="20"/>
        </w:rPr>
        <w:t>T Wave Alternans Predicts Events Independent of Ejection Fraction and Etiology of Heart Disease in Patients Undergoing Electrophysiologic Testing for Evaluation of Known or Suspected Ventricular Arrhythmias</w:t>
      </w:r>
    </w:p>
    <w:p>
      <w:pPr>
        <w:pStyle w:val="Corpodeltesto3"/>
        <w:rPr>
          <w:b w:val="false"/>
          <w:b w:val="false"/>
          <w:sz w:val="20"/>
        </w:rPr>
      </w:pPr>
      <w:r>
        <w:rPr>
          <w:b w:val="false"/>
          <w:sz w:val="20"/>
        </w:rPr>
        <w:t>Daniel M Bloomfield MD, Michael R Gold MD Phd, Kelley P Anderson MD, Davis J Wilber MD, Nabil El-Sherif MD, Mark Estes MD, William J Groh MD, Elizabeth S Kaufman MD, Mark L Greenberg MD, David S Rosenbaum MD, Omar H Dabbous MD, Richard J Cohen MD PhD, Columbia University College of Physicians and Surgeons, New York, NY</w:t>
      </w:r>
    </w:p>
    <w:p>
      <w:pPr>
        <w:pStyle w:val="Normal"/>
        <w:rPr>
          <w:b/>
          <w:b/>
          <w:sz w:val="20"/>
        </w:rPr>
      </w:pPr>
      <w:r>
        <w:rPr>
          <w:b/>
          <w:sz w:val="20"/>
        </w:rPr>
      </w:r>
    </w:p>
    <w:p>
      <w:pPr>
        <w:pStyle w:val="Normal"/>
        <w:rPr/>
      </w:pPr>
      <w:r>
        <w:rPr>
          <w:b/>
        </w:rPr>
        <w:t xml:space="preserve">Background. </w:t>
      </w:r>
      <w:r>
        <w:rPr/>
        <w:t>We compared the ability of T wave alternans (TWA), electrophysiologic testing (EP) and signal averaged ECG (SAECG) to predict events in patients (pts) undergoing EP for evaluation of known or suspected ventricular arrhythmias (VA).</w:t>
      </w:r>
    </w:p>
    <w:p>
      <w:pPr>
        <w:pStyle w:val="Normal"/>
        <w:rPr/>
      </w:pPr>
      <w:r>
        <w:rPr>
          <w:b/>
        </w:rPr>
        <w:t>Methods.</w:t>
      </w:r>
      <w:r>
        <w:rPr/>
        <w:t xml:space="preserve"> From a study of 313 pts undergoing EP, we identified 215 who were known or suspected of having VA.  Pts were followed for the occurrence of a ventricular tachyarrhythmic event (VTE – defined as sustained VT/VF or appropriate ICD discharge) or death.  Kaplan Meier Analysis and Cox proportional hazards models were used to determine the univariate and multivariate associations between TWA, EP, and SAECG and events adjusting for ejection fraction (EF) and etiology of heart disease.</w:t>
      </w:r>
    </w:p>
    <w:p>
      <w:pPr>
        <w:pStyle w:val="Normal"/>
        <w:rPr/>
      </w:pPr>
      <w:r>
        <w:rPr>
          <w:b/>
        </w:rPr>
        <w:t xml:space="preserve">Results. </w:t>
      </w:r>
      <w:r>
        <w:rPr/>
        <w:t xml:space="preserve">Age 60 </w:t>
      </w:r>
      <w:r>
        <w:rPr>
          <w:rFonts w:eastAsia="Symbol" w:cs="Symbol" w:ascii="Symbol" w:hAnsi="Symbol"/>
        </w:rPr>
        <w:t></w:t>
      </w:r>
      <w:r>
        <w:rPr/>
        <w:t xml:space="preserve">14, 75% male, 60.5% had coronary disease, EF 0.39 </w:t>
      </w:r>
      <w:r>
        <w:rPr>
          <w:rFonts w:eastAsia="Symbol" w:cs="Symbol" w:ascii="Symbol" w:hAnsi="Symbol"/>
        </w:rPr>
        <w:t></w:t>
      </w:r>
      <w:r>
        <w:rPr/>
        <w:t>0.17 (59% had EF</w:t>
      </w:r>
      <w:r>
        <w:rPr>
          <w:rFonts w:eastAsia="Symbol" w:cs="Symbol" w:ascii="Symbol" w:hAnsi="Symbol"/>
        </w:rPr>
        <w:t></w:t>
      </w:r>
      <w:r>
        <w:rPr/>
        <w:t>0.40).  The mean follow-up time was 9.2 months.  There were 3 deaths, and 12 VTEs.  39% of pts were TWA+, 29.6% had inducible VT at EP, and 21.7% of the pts were SAECG+.  TWA was a significant predictor of VTE/death with 13/15 of the deaths/VTE in patients who were TWA+: Relative Risk (RR) 8.03, p&lt;0.01.  TWA appeared to be a stronger predictor than EP: RR 2.88, p&lt;0.05, and SAECG: RR 2.52, p&lt;0.05.  The association between TWA and VTE/death was independent of ejection fraction (adjusted RR =7.2, p&lt;0.05) and was independent of the etiology of heart disease (ischemic vs. non-ischemic) (adjusted RR = 7.0, p&lt;0.05).</w:t>
      </w:r>
    </w:p>
    <w:p>
      <w:pPr>
        <w:pStyle w:val="Normal"/>
        <w:rPr/>
      </w:pPr>
      <w:r>
        <w:rPr>
          <w:b/>
        </w:rPr>
        <w:t xml:space="preserve">Conclusions. </w:t>
      </w:r>
      <w:r>
        <w:rPr/>
        <w:t>TWA performs at least as well as (and possibly better than) EP and SAECG in identifying a subgroup of Pts with known or suspected VA that are at extremely high risk for having a VTE or death.  Importantly, TWA provides prognostic information for patients with ischemic and non-ischemic heart disease that is independent of EF.  Pts with a negative TWA have an excellent prognosis and may not need further testing.</w:t>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WWCorpodeltesto2">
    <w:name w:val="WW-Corpo del testo 2"/>
    <w:basedOn w:val="Normal"/>
    <w:qFormat/>
    <w:pPr>
      <w:ind w:firstLine="720"/>
    </w:pPr>
    <w:rPr>
      <w:sz w:val="22"/>
    </w:rPr>
  </w:style>
  <w:style w:type="paragraph" w:styleId="Corpodeltesto3">
    <w:name w:val="Corpo del testo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42:00Z</dcterms:created>
  <dc:creator>EP</dc:creator>
  <dc:description/>
  <dc:language>en-US</dc:language>
  <cp:lastModifiedBy>Daniele Marangoni</cp:lastModifiedBy>
  <cp:lastPrinted>1999-11-30T18:25:00Z</cp:lastPrinted>
  <dcterms:modified xsi:type="dcterms:W3CDTF">2000-05-30T16:22:00Z</dcterms:modified>
  <cp:revision>7</cp:revision>
  <dc:subject/>
  <dc:title>Human R wave Sensing Performance of a Dual Chamber ICD during Atrial Fibrillation: Implications for Shock Synchronization</dc:title>
</cp:coreProperties>
</file>